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3) от 28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3) от 28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Техническому перевооружению участка слива сырья”. "Монтаж дополнительного паропровода для разогрева и слива сырья" цеха №4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8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4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1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8T08:15:00Z</dcterms:modified>
  <cp:revision>35</cp:revision>
  <dc:subject/>
  <dc:title>Приложение № 1</dc:title>
</cp:coreProperties>
</file>